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Questions to answer before you start building your site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are the main goals of this website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y are these goals important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o are the target audiences for this website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information will they want and expect to be most easily accessible on your site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should the text of this site be written to appeal to your identified target audience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graphic design characteristics would appeal to your identified target audience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o are the likely other audiences for this website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will this site communicate its purpose to these other audiences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o will be responsible for determining the structure of the site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o will be responsible for writing the text for this site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o will be responsible for obtaining and editing the images for this site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audio, video, or other digital media will be incorporated into this site, who will be responsible for creating and editing that content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will you deal with copyright-protected content? Who will be responsible for making sure that copyrights are not infringed upon? To what extent are Fair Use laws applicable to this site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o will be responsible for proofreading and link-checking the site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will feedback about the site be obtained before it is announced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will this site be announced and advertised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will you ensure that there is agreement on the purpose, content, structure, and design of this site before the site is created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41:00Z</dcterms:created>
  <dc:creator>Hamilton College</dc:creator>
  <dc:description/>
  <cp:keywords/>
  <dc:language>en-US</dc:language>
  <cp:lastModifiedBy>Hamilton College</cp:lastModifiedBy>
  <dcterms:modified xsi:type="dcterms:W3CDTF">2009-07-30T18:41:00Z</dcterms:modified>
  <cp:revision>2</cp:revision>
  <dc:subject/>
  <dc:title/>
</cp:coreProperties>
</file>